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ortaria nº 003/2019 – ASSPME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53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O Presidente da ASSPMETO (Associação dos Subtenentes e Sargentos da Polícia e Bombeiro Militar do Estado do Tocantins), no uso de suas atribuições legais que lhe conferem o Art. 33, inciso I, Letras “b” “d” e “g” do Estatuto social da ASSPMETO, RESOLVE: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vocar Assembleia Geral Extraordinária para a Eleição da Diretoria Executiva e do Conselho Fiscal da ASSPMETO, para o triênio 2019/2022, de acordo com os Art. 32º e 36º do Estatuto Social desta associação, para serem deliberadas as seguintes pautas: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A Eleição ocorrerá no dia </w:t>
      </w:r>
      <w:r>
        <w:rPr>
          <w:rFonts w:cs="Arial" w:ascii="Arial" w:hAnsi="Arial"/>
          <w:b/>
          <w:sz w:val="24"/>
          <w:szCs w:val="24"/>
        </w:rPr>
        <w:t>06 de abril de 2019</w:t>
      </w:r>
      <w:r>
        <w:rPr>
          <w:rFonts w:cs="Arial" w:ascii="Arial" w:hAnsi="Arial"/>
          <w:sz w:val="24"/>
          <w:szCs w:val="24"/>
        </w:rPr>
        <w:t>, com a primeira chamada prevista para as 16h e 00min e segunda chamada prevista para as 16h e 30min, conforme o Art. 31º do Estatuto Social da ASSPM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Geral Extraordinária para a Eleição será realizada na sede administrativa da ASSPMETO, localizada da cidade de Palmas - TO,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LO - 05, Quadra ALC 311 - Sul, Lote 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 apuração dos votos da eleição se dará durante a Assembleia Geral, sendo a divulgação do resultado para todo o Estado do Tocantins, através do site da ASSPMETO e do Diário Oficial do Estado do Tocanti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Os associados, interessados em concorrer à Eleição 2019/2022, deverão apresentar suas chapas, com todos os cargos preenchidos devidamente regularizadas, de acordo com os Artigos 33, 35, 36, 37, 38 e 39 do Estatuto Social da ASSPMETO, à diretoria desta associação, para a apreciação até as 12h e 00min do dia 29 de março de 2019 na sede administrativa da ASSPMETO, localizada da cidade de Palmas – TO,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LO - 05, Quadra ALC 311 Sul, Lote 09 Palmas - 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hapas deverão ser preenchidas contendo os cargos constantes do Anexo I desta Portaria, conforme o Estatuto desta associação, e com a assinatura do candidato à presidência da Diretoria Executiva e a assinatura do candidato à liderança do Conselho Fiscal, os quais ficarão responsáveis pelas mes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Terão direito a votar e se votado o associado em conformidade com o Art. 36º e suas Letras “a”, “b” e “c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se da Diretoria Executiva e do Conselho Fiscal da ASSPMETO, eleita para o triênio 2019/2022, será no dia 06 de maio de 2019, às 19h e 30m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Eleitoral, composta por um Presidente e um Secretário, será nomeada, pela atual Diretoria da ASSPMETO, até o dia 11 de março de 2019, salvo se não surgir nenhum interessado para esse fim, daí este prazo será prorrogado até o dia 15 de março de 2019. E a mesma será composta em conformidade com o Art. 39º do Estatuto Social da ASSPM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eição será através do voto direto dos associados, sendo decidido na Assembleia Geral Extraordinária para a Eleição da Diretoria Executiva e do Conselho Fiscal da ASSPMETO o uso ou não de urna para votação, e os casos omissos serão regidos pela legislação vigente no paí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haja formação de chapa incompleta, por falta de associado inabilitado, o candidato a presidente deverá informar essa situação á Comissão Eleitoral, a qual decidirá se aceita ou não o registro da referida chap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almas - TO, 11 de março 2019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85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85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85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NALDO SAMPAIO DOS SANTO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ASSPMETO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003/2019 – ASSPME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–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hapas que concorrerão à Diretoria Executiva e ao Conselho Fiscal da ASSPMETO, para o triênio 2019/2022, com a assinatura do candidato a Presidente de cada chapa, deverão ser preenchidas contendo os seguintes carg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ara a Diretoria Execu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(com os representantes dos Batalhões e Companhias Independentes – 2º BPM, 3º BPM, 4º BPM, 5º BPM, 7º BPM, 8º BPM, 1ª CIPM, 2ª CIPM, 3ª CIPM, 4ª CIPM, 5ª CIPM e 6ª CIPM) – Observando-se o Art. 33º, inciso III e letra “a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º Tesourei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Tesourei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So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Comunic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Esporte e laz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Patrimô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Inati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Jurí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a o Conselho Fisc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onselheiro Titular - Líde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eiro Titul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eiro Titul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eiro supl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eiro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almas - TO, 11 de março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NALDO SAMPAIO DOS SANTO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ASSPMETO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255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2060"/>
        <w:sz w:val="18"/>
        <w:szCs w:val="18"/>
      </w:rPr>
      <w:t>Avenida LO - 05, Quadra ALC 311 - Sul, Lote 09; Telefone: 0(63) 3026-3084; CNPJ: 36.838.316/0001-02.</w:t>
    </w:r>
  </w:p>
  <w:p>
    <w:pPr>
      <w:pStyle w:val="Footer"/>
      <w:jc w:val="center"/>
      <w:rPr/>
    </w:pPr>
    <w:r>
      <w:rPr>
        <w:rFonts w:cs="Arial" w:ascii="Arial" w:hAnsi="Arial"/>
        <w:b/>
        <w:color w:val="002060"/>
        <w:sz w:val="18"/>
        <w:szCs w:val="18"/>
      </w:rPr>
      <w:t>CEP-77.000-00, Palmas – TO; E-mail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asspmeto@gmail.com</w:t>
      </w:r>
    </w:hyperlink>
    <w:r>
      <w:rPr>
        <w:rFonts w:cs="Arial" w:ascii="Arial" w:hAnsi="Arial"/>
        <w:sz w:val="18"/>
        <w:szCs w:val="18"/>
      </w:rPr>
      <w:t xml:space="preserve">. </w:t>
    </w:r>
    <w:r>
      <w:rPr>
        <w:rFonts w:cs="Arial" w:ascii="Arial" w:hAnsi="Arial"/>
        <w:b/>
        <w:color w:val="002060"/>
        <w:sz w:val="18"/>
        <w:szCs w:val="18"/>
      </w:rPr>
      <w:t>Site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sspmeto.com.br</w:t>
      </w:r>
    </w:hyperlink>
    <w:r>
      <w:rPr>
        <w:rFonts w:cs="Arial" w:ascii="Arial" w:hAnsi="Arial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73350</wp:posOffset>
          </wp:positionH>
          <wp:positionV relativeFrom="paragraph">
            <wp:posOffset>-191135</wp:posOffset>
          </wp:positionV>
          <wp:extent cx="84010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  <w:t>ASSPMETO</w:t>
    </w:r>
  </w:p>
  <w:p>
    <w:pPr>
      <w:pStyle w:val="Normal"/>
      <w:jc w:val="center"/>
      <w:rPr/>
    </w:pPr>
    <w:r>
      <w:rPr>
        <w:b/>
        <w:color w:val="000080"/>
      </w:rPr>
      <w:t>Associação dos Subtenentes e Sargentos da Polícia e Bombeiro Militar do Estado do Tocan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pmeto@gmail.com" TargetMode="External"/><Relationship Id="rId2" Type="http://schemas.openxmlformats.org/officeDocument/2006/relationships/hyperlink" Target="http://www.asspmet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09:00Z</dcterms:created>
  <dc:creator>ana luiza</dc:creator>
  <dc:description/>
  <cp:keywords/>
  <dc:language>en-US</dc:language>
  <cp:lastModifiedBy>Becker</cp:lastModifiedBy>
  <cp:lastPrinted>2019-02-04T13:44:00Z</cp:lastPrinted>
  <dcterms:modified xsi:type="dcterms:W3CDTF">2019-03-14T16:09:00Z</dcterms:modified>
  <cp:revision>2</cp:revision>
  <dc:subject/>
  <dc:title>ASSOCIAÇÃO DOS SUB TENENTES E SARGENTOS DA POLÍCIA E BOMBEIRO MILITAR DO ESTADO DO TOCANTINS - ASSPMETO</dc:title>
</cp:coreProperties>
</file>